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MU:N AVOIMET PM-KIS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ärsämäki 10.8.201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LEINEN</w:t>
      </w:r>
    </w:p>
    <w:p>
      <w:pPr>
        <w:pStyle w:val="Normal"/>
        <w:ind w:left="1304" w:right="0" w:firstLine="1304"/>
        <w:rPr>
          <w:rFonts w:ascii="Arial" w:hAnsi="Arial" w:cs="Arial"/>
        </w:rPr>
      </w:pPr>
      <w:r>
        <w:rPr>
          <w:rFonts w:cs="Arial" w:ascii="Arial" w:hAnsi="Arial"/>
        </w:rPr>
        <w:t>Piiri        Tehtävät      Suunnistus</w:t>
        <w:tab/>
        <w:t xml:space="preserve">             Yhteens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imola Harri </w:t>
        <w:tab/>
        <w:t>KPMU</w:t>
        <w:tab/>
        <w:t>223</w:t>
        <w:tab/>
        <w:t>118</w:t>
        <w:tab/>
        <w:tab/>
        <w:t>3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auppinen Petri</w:t>
        <w:tab/>
        <w:t>KPMU</w:t>
        <w:tab/>
        <w:t>199</w:t>
        <w:tab/>
        <w:t>129</w:t>
        <w:tab/>
        <w:tab/>
        <w:t>328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 Nynäs Henning</w:t>
        <w:tab/>
        <w:t>ÖSI</w:t>
        <w:tab/>
        <w:t>213 –25</w:t>
        <w:tab/>
        <w:t>133</w:t>
        <w:tab/>
        <w:tab/>
        <w:t>321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 Fagerholm Johnny</w:t>
        <w:tab/>
        <w:t>ÖSI</w:t>
        <w:tab/>
        <w:t>201</w:t>
        <w:tab/>
        <w:t>119</w:t>
        <w:tab/>
        <w:tab/>
        <w:t>3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ornanen Pekka</w:t>
        <w:tab/>
        <w:t>KUMU</w:t>
        <w:tab/>
        <w:t>192</w:t>
        <w:tab/>
        <w:t>126</w:t>
        <w:tab/>
        <w:tab/>
        <w:t>3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Yrjänheikki Markku</w:t>
        <w:tab/>
        <w:t>PPMU</w:t>
        <w:tab/>
        <w:t>204</w:t>
        <w:tab/>
        <w:t>112</w:t>
        <w:tab/>
        <w:tab/>
        <w:t>3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Perkkalainen Johanna</w:t>
        <w:tab/>
        <w:t>EPMU</w:t>
        <w:tab/>
        <w:t>193</w:t>
        <w:tab/>
        <w:t>120</w:t>
        <w:tab/>
        <w:tab/>
        <w:t>3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Lätti Aimo</w:t>
        <w:tab/>
        <w:t>KUMU</w:t>
        <w:tab/>
        <w:t>190</w:t>
        <w:tab/>
        <w:t>114</w:t>
        <w:tab/>
        <w:tab/>
        <w:t>3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Niskanen Erkki</w:t>
        <w:tab/>
        <w:t>KPMU</w:t>
        <w:tab/>
        <w:t>194 -5</w:t>
        <w:tab/>
        <w:t>113</w:t>
        <w:tab/>
        <w:tab/>
        <w:t>3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Ylikangas Esko</w:t>
        <w:tab/>
        <w:t>KPMU</w:t>
        <w:tab/>
        <w:t>170</w:t>
        <w:tab/>
        <w:t>132</w:t>
        <w:tab/>
        <w:tab/>
        <w:t>3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Viinikainen Kauko</w:t>
        <w:tab/>
        <w:t>JYMY</w:t>
        <w:tab/>
        <w:t>181</w:t>
        <w:tab/>
        <w:t>112</w:t>
        <w:tab/>
        <w:tab/>
        <w:t>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Tapaninaho Kalevi</w:t>
        <w:tab/>
        <w:t>PPMU</w:t>
        <w:tab/>
        <w:t>162</w:t>
        <w:tab/>
        <w:t>121</w:t>
        <w:tab/>
        <w:tab/>
        <w:t>283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3. Ena Henrik</w:t>
        <w:tab/>
        <w:t>ÖSI</w:t>
        <w:tab/>
        <w:t>137</w:t>
        <w:tab/>
        <w:t>120</w:t>
        <w:tab/>
        <w:tab/>
        <w:t>257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auri Juhani</w:t>
        <w:tab/>
        <w:t>KPMU</w:t>
        <w:tab/>
        <w:t>214</w:t>
        <w:tab/>
        <w:tab/>
        <w:tab/>
        <w:t>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issanen Pirjo</w:t>
        <w:tab/>
        <w:t>JYMY</w:t>
        <w:tab/>
        <w:t>214</w:t>
        <w:tab/>
        <w:tab/>
        <w:tab/>
        <w:t>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Lukkari Jouko</w:t>
        <w:tab/>
        <w:t>KAIME</w:t>
        <w:tab/>
        <w:t>213</w:t>
        <w:tab/>
        <w:tab/>
        <w:tab/>
        <w:t>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eiskanen Viljo</w:t>
        <w:tab/>
        <w:t>PKMU</w:t>
        <w:tab/>
        <w:t>211</w:t>
        <w:tab/>
        <w:tab/>
        <w:tab/>
        <w:t>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ieminen Aku</w:t>
        <w:tab/>
        <w:t>EPMU</w:t>
        <w:tab/>
        <w:t>209</w:t>
        <w:tab/>
        <w:tab/>
        <w:tab/>
        <w:t>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yllymäki Simo</w:t>
        <w:tab/>
        <w:t>KPMU</w:t>
        <w:tab/>
        <w:t>207</w:t>
        <w:tab/>
        <w:tab/>
        <w:tab/>
        <w:t>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Jalonen Teuvo</w:t>
        <w:tab/>
        <w:t>KAIME</w:t>
        <w:tab/>
        <w:t>206</w:t>
        <w:tab/>
        <w:tab/>
        <w:tab/>
        <w:t>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Hietalahti Aapo</w:t>
        <w:tab/>
        <w:t>KPMU</w:t>
        <w:tab/>
        <w:t>202</w:t>
        <w:tab/>
        <w:tab/>
        <w:tab/>
        <w:t>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Liimatainen Pekka</w:t>
        <w:tab/>
        <w:t>JYMY</w:t>
        <w:tab/>
        <w:t>199</w:t>
        <w:tab/>
        <w:tab/>
        <w:tab/>
        <w:t>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Pärnänen Vilho</w:t>
        <w:tab/>
        <w:t>KUMU</w:t>
        <w:tab/>
        <w:t>199</w:t>
        <w:tab/>
        <w:tab/>
        <w:tab/>
        <w:t>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Kariluoto Ensio</w:t>
        <w:tab/>
        <w:t>KAIME</w:t>
        <w:tab/>
        <w:t>193</w:t>
        <w:tab/>
        <w:tab/>
        <w:tab/>
        <w:t>1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Myllymäki Seppo</w:t>
        <w:tab/>
        <w:t>KPMU</w:t>
        <w:tab/>
        <w:t>193</w:t>
        <w:tab/>
        <w:tab/>
        <w:tab/>
        <w:t>1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Salo Pentti</w:t>
        <w:tab/>
        <w:t>KUMU</w:t>
        <w:tab/>
        <w:t>192</w:t>
        <w:tab/>
        <w:tab/>
        <w:tab/>
        <w:t>1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Puolanne Risto</w:t>
        <w:tab/>
        <w:t>KAIME</w:t>
        <w:tab/>
        <w:t>192</w:t>
        <w:tab/>
        <w:tab/>
        <w:tab/>
        <w:t>1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Haapakoski Väinö</w:t>
        <w:tab/>
        <w:t>KPMU</w:t>
        <w:tab/>
        <w:t>190</w:t>
        <w:tab/>
        <w:tab/>
        <w:tab/>
        <w:t>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Eklund Mikael</w:t>
        <w:tab/>
        <w:t>ÖSI</w:t>
        <w:tab/>
        <w:t>189</w:t>
        <w:tab/>
        <w:tab/>
        <w:tab/>
        <w:t>1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Kariniemi Heikki</w:t>
        <w:tab/>
        <w:t>PPMU</w:t>
        <w:tab/>
        <w:t>188</w:t>
        <w:tab/>
        <w:tab/>
        <w:tab/>
        <w:t>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Kainulainen Olavi</w:t>
        <w:tab/>
        <w:t>PPMU</w:t>
        <w:tab/>
        <w:t>186</w:t>
        <w:tab/>
        <w:tab/>
        <w:tab/>
        <w:t>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Tirkkonen Antti</w:t>
        <w:tab/>
        <w:t>KUMU</w:t>
        <w:tab/>
        <w:t>185</w:t>
        <w:tab/>
        <w:tab/>
        <w:tab/>
        <w:t>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Kananen Olavi</w:t>
        <w:tab/>
        <w:t>JYMY</w:t>
        <w:tab/>
        <w:t>183</w:t>
        <w:tab/>
        <w:tab/>
        <w:tab/>
        <w:t>1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Lång Eero</w:t>
        <w:tab/>
        <w:t>KAIME</w:t>
        <w:tab/>
        <w:t>183</w:t>
        <w:tab/>
        <w:tab/>
        <w:tab/>
        <w:t>1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Aho Keijo</w:t>
        <w:tab/>
        <w:t>KPMU</w:t>
        <w:tab/>
        <w:t>183</w:t>
        <w:tab/>
        <w:tab/>
        <w:tab/>
        <w:t>1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Harju Rauno</w:t>
        <w:tab/>
        <w:t>KPMU</w:t>
        <w:tab/>
        <w:t>182</w:t>
        <w:tab/>
        <w:tab/>
        <w:tab/>
        <w:t>1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Hylkilä Ari</w:t>
        <w:tab/>
        <w:t>KPMU</w:t>
        <w:tab/>
        <w:t>181</w:t>
        <w:tab/>
        <w:tab/>
        <w:tab/>
        <w:t>1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Karhukorpi Keijo</w:t>
        <w:tab/>
        <w:t>KPMU</w:t>
        <w:tab/>
        <w:t>181</w:t>
        <w:tab/>
        <w:tab/>
        <w:tab/>
        <w:t>1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Pulkkinen Raimo</w:t>
        <w:tab/>
        <w:t>KUMU</w:t>
        <w:tab/>
        <w:t>180</w:t>
        <w:tab/>
        <w:tab/>
        <w:tab/>
        <w:t>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Haavisto Marko</w:t>
        <w:tab/>
        <w:t>KUMU</w:t>
        <w:tab/>
        <w:t>179</w:t>
        <w:tab/>
        <w:tab/>
        <w:tab/>
        <w:t>1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Kaipainen Martti</w:t>
        <w:tab/>
        <w:t>KUMU</w:t>
        <w:tab/>
        <w:t>179</w:t>
        <w:tab/>
        <w:tab/>
        <w:tab/>
        <w:t>1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Laitinen Kalle</w:t>
        <w:tab/>
        <w:t>KUMU</w:t>
        <w:tab/>
        <w:t>178</w:t>
        <w:tab/>
        <w:tab/>
        <w:tab/>
        <w:t>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Olkkonen Kauko</w:t>
        <w:tab/>
        <w:t>KPMU</w:t>
        <w:tab/>
        <w:t>178</w:t>
        <w:tab/>
        <w:tab/>
        <w:tab/>
        <w:t>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 Kemppainen Harri </w:t>
        <w:tab/>
        <w:t>KAIME</w:t>
        <w:tab/>
        <w:t>175</w:t>
        <w:tab/>
        <w:tab/>
        <w:tab/>
        <w:t>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Kivioja Juhani</w:t>
        <w:tab/>
        <w:t>KPMU</w:t>
        <w:tab/>
        <w:t>175</w:t>
        <w:tab/>
        <w:tab/>
        <w:tab/>
        <w:t>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Tervonen Lauri</w:t>
        <w:tab/>
        <w:t>PPMU</w:t>
        <w:tab/>
        <w:t>173</w:t>
        <w:tab/>
        <w:tab/>
        <w:tab/>
        <w:t>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Kattilakoski Eero</w:t>
        <w:tab/>
        <w:t>KPMU</w:t>
        <w:tab/>
        <w:t>170</w:t>
        <w:tab/>
        <w:tab/>
        <w:tab/>
        <w:t>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Wirkkala Satu</w:t>
        <w:tab/>
        <w:t>KPMU</w:t>
        <w:tab/>
        <w:t>169</w:t>
        <w:tab/>
        <w:tab/>
        <w:tab/>
        <w:t>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Mäkelä Jouko</w:t>
        <w:tab/>
        <w:t>KAIME</w:t>
        <w:tab/>
        <w:t>168</w:t>
        <w:tab/>
        <w:tab/>
        <w:tab/>
        <w:t>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Kilpeläinen Aulis</w:t>
        <w:tab/>
        <w:t>PPMU</w:t>
        <w:tab/>
        <w:t>167</w:t>
        <w:tab/>
        <w:tab/>
        <w:tab/>
        <w:t>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Viheri Veikko</w:t>
        <w:tab/>
        <w:t>KUMU</w:t>
        <w:tab/>
        <w:t>166</w:t>
        <w:tab/>
        <w:tab/>
        <w:tab/>
        <w:t>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Minkkinen Pentti</w:t>
        <w:tab/>
        <w:t>KEMU</w:t>
        <w:tab/>
        <w:t>166</w:t>
        <w:tab/>
        <w:tab/>
        <w:tab/>
        <w:t>166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0. Lång Elmer</w:t>
        <w:tab/>
        <w:t>KUMU</w:t>
        <w:tab/>
        <w:t>163</w:t>
        <w:tab/>
        <w:tab/>
        <w:tab/>
        <w:t>1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Hinkula Väinö</w:t>
        <w:tab/>
        <w:t>PPMU</w:t>
        <w:tab/>
        <w:t>162</w:t>
        <w:tab/>
        <w:tab/>
        <w:tab/>
        <w:t>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Knuutila Erkki</w:t>
        <w:tab/>
        <w:t>PPMU</w:t>
        <w:tab/>
        <w:t>161</w:t>
        <w:tab/>
        <w:tab/>
        <w:tab/>
        <w:t>161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3. Lambacka Juha</w:t>
        <w:tab/>
        <w:t>KPMU</w:t>
        <w:tab/>
        <w:t>157</w:t>
        <w:tab/>
        <w:tab/>
        <w:tab/>
        <w:t>157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4. Björk Kristian</w:t>
        <w:tab/>
        <w:t>ÖSI</w:t>
        <w:tab/>
        <w:t>156</w:t>
        <w:tab/>
        <w:tab/>
        <w:tab/>
        <w:t>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Jussila Mikko</w:t>
        <w:tab/>
        <w:t>PPMU</w:t>
        <w:tab/>
        <w:t>155</w:t>
        <w:tab/>
        <w:tab/>
        <w:tab/>
        <w:t>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Ylikangas Lauri</w:t>
        <w:tab/>
        <w:t>KPMU</w:t>
        <w:tab/>
        <w:t>150</w:t>
        <w:tab/>
        <w:tab/>
        <w:tab/>
        <w:t>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Lehtovirta Tapio</w:t>
        <w:tab/>
        <w:t>PPMU</w:t>
        <w:tab/>
        <w:t>119</w:t>
        <w:tab/>
        <w:tab/>
        <w:tab/>
        <w:t>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48:00Z</dcterms:created>
  <dc:creator>Mhy</dc:creator>
  <dc:description/>
  <dc:language>en-US</dc:language>
  <cp:lastModifiedBy>Mhy</cp:lastModifiedBy>
  <dcterms:modified xsi:type="dcterms:W3CDTF">2012-08-13T07:44:00Z</dcterms:modified>
  <cp:revision>7</cp:revision>
  <dc:subject/>
  <dc:title>KPMU:N AVOIMET PM-KISA</dc:title>
</cp:coreProperties>
</file>